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pPr>
      <w:r>
        <w:rPr/>
        <w:t>Funktionen der Handzeichnung</w:t>
      </w:r>
    </w:p>
    <w:p>
      <w:pPr>
        <w:pStyle w:val="Heading2"/>
        <w:numPr>
          <w:ilvl w:val="0"/>
          <w:numId w:val="3"/>
        </w:numPr>
        <w:rPr>
          <w:u w:val="single"/>
        </w:rPr>
      </w:pPr>
      <w:r>
        <w:rPr>
          <w:u w:val="single"/>
        </w:rPr>
        <w:t>Die Skizze</w:t>
      </w:r>
    </w:p>
    <w:p>
      <w:pPr>
        <w:pStyle w:val="Normal"/>
        <w:rPr/>
      </w:pPr>
      <w:r>
        <w:rPr>
          <w:sz w:val="20"/>
        </w:rPr>
        <w:t xml:space="preserve">Michelangelos Studie bezeichnet im Werkprozess eines Freskos eine bestimmte Stelle mit eingeschränkter Funktion. Eine Studie ist bereits mehr als eine </w:t>
      </w:r>
      <w:r>
        <w:rPr>
          <w:b/>
          <w:sz w:val="20"/>
        </w:rPr>
        <w:t>Skizze</w:t>
      </w:r>
      <w:r>
        <w:rPr>
          <w:sz w:val="20"/>
        </w:rPr>
        <w:t>, in der eine erste flüchtige Idee fixiert werden soll. Diese Idee kann ein Motiv (Gegenstand, Thema) betreffen oder sie kann etwa den Ort für ein Bildfeld innerhalb einer Architektur beschreiben. Auch Ideen zu einer Bildkomposition lassen sich als Skizzen notieren. Die Skizze hat  für den Maler, Bildhauer, Architekten meist die Funktion eines Notizzettels, muss also nicht unbedingt für Dritte klar lesbar sein. Die Skizze kann aber auch in einem Kommunikationsprozess eine Rolle spielen, z.B. um etwas bildhaft anzudeuten, was sich sprachlich eher schwer vermitteln lässt.</w:t>
      </w:r>
    </w:p>
    <w:p>
      <w:pPr>
        <w:pStyle w:val="Heading1"/>
        <w:numPr>
          <w:ilvl w:val="0"/>
          <w:numId w:val="5"/>
        </w:numPr>
        <w:rPr>
          <w:u w:val="single"/>
        </w:rPr>
      </w:pPr>
      <w:r>
        <w:rPr>
          <w:u w:val="single"/>
        </w:rPr>
        <w:t>Die Studie</w:t>
      </w:r>
    </w:p>
    <w:p>
      <w:pPr>
        <w:pStyle w:val="TextBody"/>
        <w:rPr/>
      </w:pPr>
      <w:r>
        <w:rPr/>
        <w:t xml:space="preserve">Die </w:t>
      </w:r>
      <w:r>
        <w:rPr>
          <w:b/>
        </w:rPr>
        <w:t>Studie</w:t>
      </w:r>
      <w:r>
        <w:rPr/>
        <w:t xml:space="preserve"> fasst eine Idee näher ins Auge und verfolgt den Zweck bildnerische Einzelheiten und Probleme zu klären. Das können Fragen der Maßstäblichkeit und Proportion sein, das kann der Klärung von Beleuchtung und Plastizität dienen oder, wie etwa im Fall der Zeichnung von Michelangelo, die Haltung einer Figur und das damit verbundene Erscheinungsbild von Anatomie klären. Die mit der Studie verbundenen zeichnerischen Absichten treten dabei eventuell stärker in den Vordergrund als sie vielleicht letztlich im Bild in Erscheinung treten müssen.</w:t>
      </w:r>
    </w:p>
    <w:p>
      <w:pPr>
        <w:pStyle w:val="TextBody"/>
        <w:rPr/>
      </w:pPr>
      <w:r>
        <w:rPr/>
        <w:t xml:space="preserve">Studie entstehen oft im Zusammenhang mit der Entwicklung eines Bildkonzepts haben aber auch oft darüber hinausgehende Effekte. So können in einer Werkstatt meisterliche Studien den Lehrlingen als </w:t>
      </w:r>
      <w:r>
        <w:rPr>
          <w:b/>
        </w:rPr>
        <w:t>Muster</w:t>
      </w:r>
      <w:r>
        <w:rPr/>
        <w:t xml:space="preserve"> zur Nachahmung und zum Erlernen gewisser zeichnerischer Techniken dienen. Mustersamm-lungen sind stellen vielleicht sogar die ältesten Gründe für das Sammeln von Zeichnungen dar. In der Sammlung von Studien zur Figur, zu Aspekten der Landschaft, zur Architektur, zu Kostümen, Gewändern und Draperien, zu kostbaren Gegenständen haben sich schon die Bauhütten des Mittelalters, die Werkstätten der Renaissance und des Barock ein Repertoire immer wiederkehrender Sujets geschaf-fen, aus dem sich Werkstattbilder zu jedem gängigen Thema und Auftrag  komponieren ließen.</w:t>
      </w:r>
    </w:p>
    <w:p>
      <w:pPr>
        <w:pStyle w:val="TextBody"/>
        <w:numPr>
          <w:ilvl w:val="0"/>
          <w:numId w:val="2"/>
        </w:numPr>
        <w:rPr>
          <w:b/>
          <w:b/>
          <w:u w:val="single"/>
        </w:rPr>
      </w:pPr>
      <w:r>
        <w:rPr>
          <w:b/>
          <w:u w:val="single"/>
        </w:rPr>
        <w:t>Der Entwurf</w:t>
      </w:r>
    </w:p>
    <w:p>
      <w:pPr>
        <w:pStyle w:val="TextBody"/>
        <w:rPr/>
      </w:pPr>
      <w:r>
        <w:rPr/>
        <w:t xml:space="preserve">Der zeichnerische </w:t>
      </w:r>
      <w:r>
        <w:rPr>
          <w:b/>
        </w:rPr>
        <w:t>Entwurf</w:t>
      </w:r>
      <w:r>
        <w:rPr/>
        <w:t xml:space="preserve"> liegt bereits deutlich näher am beabsichtigten Endresultat eines Werkes. Großformatige Malerei (etwa schon die Bildtafeln für einen Altar), größere Plastiken oder Architektur werden und wurden eher selten von einem Künstler allein geschaffen. Werkstätten etwa von Raffael, von Rubens, von Rodin bis hin zu Warhols Factory gab es eine Reihe von Assistenten, die an der Realisierung eines Werks beteiligt waren. Bildtafeln wurden grundiert, Entwürfe übertragen, Untermalungen ausgeführt, alles Arbeiten für die es in der Werkstatt Spezialisten gab, die nach Anweisung des Meisters ihre Teilarbeiten verrichteten. Ein gezeichneter Entwurf, möglichst detailgenau und maßstäblich war die Voraussetzung dafür, dass die zeitlich sehr aufwändigen Arbeitsprozesse so umsetzbar waren, dass mehrere Projekte gleichzeitig durchführbar waren und eine Werkstatt entsprechend ausgelastet war. Der </w:t>
      </w:r>
      <w:r>
        <w:rPr>
          <w:b/>
        </w:rPr>
        <w:t>Plan</w:t>
      </w:r>
      <w:r>
        <w:rPr/>
        <w:t xml:space="preserve"> als Entwurfszeichnung in der Architektur hat seine Entsprechung im </w:t>
      </w:r>
      <w:r>
        <w:rPr>
          <w:b/>
        </w:rPr>
        <w:t>Karton</w:t>
      </w:r>
      <w:r>
        <w:rPr/>
        <w:t xml:space="preserve"> als Entwurfszeichnung für eine Bildtafel oder ein Wandbild. Speziell für die großformatige Freskomalerei hat sich seit der Renaissance der Karton als zeichnerischer Entwurf nahezu als unverzichtbar erwiesen. Kartons haben sich seltener erhalten als Studien. Das liegt vielleicht auch an ihrem Format und den damit verbundenen Problemen der Aufbewahrung, in erster Linie aber wohl daran, dass sie in Portionen von je einem Tagewerk zerstückelt wurden und beim Übertragen auf die frisch verputzte der Wand perforiert und verschlissen wurden. Gelegentlich wurde bei größeren Aufträgen ein Karton kopiert, bevor er seinen Dienst an der Baustelle verrichten musste. Beispiel für eine erhaltene Kopie eines Kartons für ein berühmtes historisches Fresko ist die Entwurfszeichnung zur „Schule von Athen“ von Raffael.</w:t>
      </w:r>
    </w:p>
    <w:p>
      <w:pPr>
        <w:pStyle w:val="TextBody"/>
        <w:numPr>
          <w:ilvl w:val="0"/>
          <w:numId w:val="6"/>
        </w:numPr>
        <w:rPr>
          <w:b/>
          <w:b/>
          <w:u w:val="single"/>
        </w:rPr>
      </w:pPr>
      <w:r>
        <w:rPr>
          <w:b/>
          <w:u w:val="single"/>
        </w:rPr>
        <w:t>Die Vorzeichnung</w:t>
      </w:r>
    </w:p>
    <w:p>
      <w:pPr>
        <w:pStyle w:val="TextBody"/>
        <w:rPr/>
      </w:pPr>
      <w:r>
        <w:rPr/>
        <w:t xml:space="preserve">Ein ähnliches Schicksal wie der Karton trifft in der Regel die </w:t>
      </w:r>
      <w:r>
        <w:rPr>
          <w:b/>
        </w:rPr>
        <w:t>Vorzeichnung</w:t>
      </w:r>
      <w:r>
        <w:rPr/>
        <w:t xml:space="preserve"> zu einem Gemälde oder einer Plastik, die dem Malakt auf der Wand, der grundierten Holztafel oder der Leinwand bzw. der Steinmetzarbeit am Block vorausgeht, und unter den Schichten des Malakts verschwindet oder mit dem Steinblock abgetragen wird. Zu Zwecken der Restauration von Bildern und der Erforschung von Werkprozessen kann die Kunstwissenschaft durch Röntgenaufnahmen Vorzeichnungen sichtbar machen und damit Abweichungen vom ursprünglichen Konzept, z.B. Korrekturen erkennen.</w:t>
      </w:r>
    </w:p>
    <w:p>
      <w:pPr>
        <w:pStyle w:val="TextBody"/>
        <w:numPr>
          <w:ilvl w:val="0"/>
          <w:numId w:val="4"/>
        </w:numPr>
        <w:rPr>
          <w:b/>
          <w:b/>
          <w:u w:val="single"/>
        </w:rPr>
      </w:pPr>
      <w:r>
        <w:rPr>
          <w:b/>
          <w:u w:val="single"/>
        </w:rPr>
        <w:t>Die Nachzeichnung</w:t>
      </w:r>
    </w:p>
    <w:p>
      <w:pPr>
        <w:pStyle w:val="TextBody"/>
        <w:rPr/>
      </w:pPr>
      <w:r>
        <w:rPr/>
        <w:t xml:space="preserve">Von </w:t>
      </w:r>
      <w:r>
        <w:rPr>
          <w:b/>
        </w:rPr>
        <w:t xml:space="preserve">Nachzeichnung </w:t>
      </w:r>
      <w:r>
        <w:rPr/>
        <w:t>kann gesprochen werden, wenn eine Zeichnung den Zweck verfolgt eine vorhandene Zeichnung, ein Gemälde, eine Plastik oder Architektur reproduziert. Bis ins 19. Jh war es gängige akademische Praxis sich durch das Kopieren von Meisterwerken im Zeichnen, Malen, Plastizieren zu üben, sich ein Repertoire an vorbildlichen Mustern zu schaffen oder für zahlungskräftige Kunden, Sammler etc. Kopien herzustellen. Die einfachste Weise eine Zeichnung zu kopieren ist der „Abklatsch“. Die effektivste Art für die Reproduktion von Zeichnungen, Gemälden und Plastiken war vor Erfindung der Fotografie der Kupferstich und die mit ihm verwandten Drucktechnike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uitpold-Gymnasium München                                                   Grundkurs Grafik/Zeichnung /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0"/>
      <w:lang w:val="de-DE"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33:00Z</dcterms:created>
  <dc:creator>Ulrich Schuster</dc:creator>
  <dc:description/>
  <dc:language>en-US</dc:language>
  <cp:lastModifiedBy>Ulrich Schuster</cp:lastModifiedBy>
  <cp:lastPrinted>2001-01-08T22:55:00Z</cp:lastPrinted>
  <dcterms:modified xsi:type="dcterms:W3CDTF">2010-02-02T16:33:00Z</dcterms:modified>
  <cp:revision>2</cp:revision>
  <dc:subject/>
  <dc:title>Luitpold-Gymnasium München                                                             Grundkurs Kunsterziehung</dc:title>
</cp:coreProperties>
</file>