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Albrecht von Haller</w:t>
      </w:r>
    </w:p>
    <w:p>
      <w:pPr>
        <w:pStyle w:val="H3"/>
        <w:rPr>
          <w:b w:val="false"/>
          <w:b w:val="false"/>
        </w:rPr>
      </w:pPr>
      <w:r>
        <w:rPr>
          <w:b w:val="false"/>
        </w:rPr>
        <w:t xml:space="preserve">Die Alpen </w:t>
      </w:r>
      <w:r>
        <w:rPr>
          <w:b w:val="false"/>
          <w:sz w:val="20"/>
        </w:rPr>
        <w:t>1729</w:t>
      </w:r>
    </w:p>
    <w:p>
      <w:pPr>
        <w:pStyle w:val="Normal"/>
        <w:rPr/>
      </w:pPr>
      <w:r>
        <w:rPr/>
        <w:t>Wenn kaum die Lerchen noch den frühen Tag begrüßen</w:t>
        <w:br/>
        <w:t>Und uns das Licht der Welt die ersten Blicke gibt,</w:t>
        <w:br/>
        <w:t>Entreißt der Hirt sich schon aus seiner Liebsten Küssen,</w:t>
        <w:br/>
        <w:t>Die seines Abschieds Zeit zwar haßt, doch nicht verschiebt.</w:t>
        <w:br/>
        <w:t>Dort drängt ein träger Schwarm von schwerbeleibten Kühen,</w:t>
        <w:br/>
        <w:t>Mit freudigem Gebrüll, sich im betauten Steg;</w:t>
        <w:br/>
        <w:t xml:space="preserve">Sie irren langsam hin, wo Klee und Muttern blühen, </w:t>
        <w:br/>
        <w:t>Und mähn das zarte Gras mit scharfen Zungen weg;</w:t>
        <w:br/>
        <w:t>Er aber setzet sich bei einem Wasser-Falle</w:t>
        <w:br/>
        <w:t xml:space="preserve">Und ruft mit seinem Horn dem lauten Widerhalle. </w:t>
      </w:r>
    </w:p>
    <w:p>
      <w:pPr>
        <w:pStyle w:val="Normal"/>
        <w:rPr/>
      </w:pPr>
      <w:r>
        <w:rPr/>
        <w:t>Wann der entfernte Strahl die Schatten dann verlängert</w:t>
        <w:br/>
        <w:t>Und nun das müde Licht sich senkt in kühle Ruh,</w:t>
        <w:br/>
        <w:t>So eilt die satte Schar, von Überfluß geschwängert,</w:t>
        <w:br/>
        <w:t>Mit schwärmendem Geblök gewohnten Ställen zu.</w:t>
      </w:r>
    </w:p>
    <w:p>
      <w:pPr>
        <w:pStyle w:val="Normal"/>
        <w:rPr/>
      </w:pPr>
      <w:r>
        <w:rPr/>
      </w:r>
    </w:p>
    <w:p>
      <w:pPr>
        <w:pStyle w:val="H3"/>
        <w:rPr/>
      </w:pPr>
      <w:r>
        <w:rPr/>
        <w:t>Friedrich Schiller</w:t>
      </w:r>
    </w:p>
    <w:p>
      <w:pPr>
        <w:pStyle w:val="Normal"/>
        <w:rPr/>
      </w:pPr>
      <w:r>
        <w:rPr>
          <w:sz w:val="28"/>
        </w:rPr>
        <w:t>Über das Erhabene</w:t>
      </w:r>
      <w:r>
        <w:rPr/>
        <w:t xml:space="preserve"> 1801 erschienen in: Kleinere prosaische Schriften</w:t>
      </w:r>
    </w:p>
    <w:p>
      <w:pPr>
        <w:pStyle w:val="Normal"/>
        <w:rPr/>
      </w:pPr>
      <w:r>
        <w:rPr/>
      </w:r>
    </w:p>
    <w:p>
      <w:pPr>
        <w:pStyle w:val="Normal"/>
        <w:rPr/>
      </w:pPr>
      <w:r>
        <w:rPr/>
        <w:t>Zwei Genien sind es, die uns die Natur zu Begleitern durchs Leben gab. Der eine, gesellig und hold, verkürzt uns durch sein munteres Spiel die mühvolle Reise, macht uns die Fesseln der Notwendigkeit leicht, und führt uns unter Freude und Scherz bis an die gefährlichen Stellen, wo wir als reine Geister handeln und alles Körperliche ablegen müssen, bis zur Erkenntnis der Wahrheit und zur Ausübung der Pflicht. Hier verläßt er uns, denn nur die Sinnenwelt ist sein Gebiet, über diese hinaus kann ihn sein irdischer Flügel nicht tragen. Aber jetzt tritt der andere hinzu, ernst und schweigend, und mit starkem Arm trägt er uns über die schwindlichte Tiefe.</w:t>
      </w:r>
    </w:p>
    <w:p>
      <w:pPr>
        <w:pStyle w:val="Normal"/>
        <w:rPr/>
      </w:pPr>
      <w:r>
        <w:rPr/>
        <w:t>In dem ersten dieser Genien erkennet man das Gefühl des Schönen, in dem zweiten das Gefühl des Erhabenen. Zwar ist schon das Schöne ein Ausdruck der Freiheit; aber nicht derjenigen, welche uns über die Macht der Natur erhebt und von allem körperlichen Einfluß entbindet, sondern derjenigen, welche wir innerhalb der Natur als Menschen genießen. Wir fühlen uns frei bei der Schönheit, weil die sinnlichen Triebe mit dem Gesetz der Vernunft harmonieren; wir fühlen uns frei beim Erhabenen, weil die sinnlichen Triebe auf die Gesetzgebung der Vernunft keinen Einfluß haben, weil der Geist hier handelt, als ob er unter keinen andern als seinen eigenen Gesetzen stünde.</w:t>
      </w:r>
    </w:p>
    <w:p>
      <w:pPr>
        <w:pStyle w:val="Normal"/>
        <w:rPr/>
      </w:pPr>
      <w:r>
        <w:rPr/>
        <w:t xml:space="preserve">Das Gefühl des Erhabenen ist ein gemischtes Gefühl. Es ist eine Zusammensetzung von </w:t>
      </w:r>
      <w:r>
        <w:rPr>
          <w:i/>
        </w:rPr>
        <w:t>Wehsein</w:t>
      </w:r>
      <w:r>
        <w:rPr/>
        <w:t xml:space="preserve">, das sich in seinem höchsten Grad als ein Schauer äußert, und von </w:t>
      </w:r>
      <w:r>
        <w:rPr>
          <w:i/>
        </w:rPr>
        <w:t>Frohsein</w:t>
      </w:r>
      <w:r>
        <w:rPr/>
        <w:t>, das bis zum Entzücken steigen kann und ob es gleich nicht eigentlich Lust ist, von feinen Seelen aller Lust doch weit vorgezogen wird. ....................</w:t>
      </w:r>
    </w:p>
    <w:p>
      <w:pPr>
        <w:pStyle w:val="Normal"/>
        <w:rPr/>
      </w:pPr>
      <w:r>
        <w:rPr/>
        <w:t>..........................Wir erfahren also durch das Gefühl des Erhabenen, daß sich der Zustand unsers Geistes nicht notwendig nach dem Zustand des Sinnes richtet, daß die Gesetze der Natur nicht notwendig auch die unsrigen sind, und daß wir ein selbstständiges Prinzipium in uns haben, welches von allen sinnlichen Rührungen unabhängig ist........................</w:t>
      </w:r>
    </w:p>
    <w:p>
      <w:pPr>
        <w:pStyle w:val="Normal"/>
        <w:rPr/>
      </w:pPr>
      <w:r>
        <w:rPr/>
        <w:t>....................Wir ergötzen uns an dem Sinnlich-Unendlichen, weil wir denken können, was die Sinne nicht mehr fassen, und der Verstand nicht mehr begreift. Wir werden begeistert von dem Furchtbaren, weil wir wollen können, was die Triebe verabscheuen, und verwerfen, was sie begehren. Gern lassen wir die Imagination im Reich der Erscheinungen ihren Meister finden, denn endlich ist es doch nur eine sinnliche Kraft, die über eine andere sinnliche triumphiert, aber an das absolut Große in uns selbst kann die Natur in ihrer ganzen Grenzenlosigkeit nicht reichen.................</w:t>
      </w:r>
    </w:p>
    <w:p>
      <w:pPr>
        <w:pStyle w:val="Normal"/>
        <w:rPr/>
      </w:pPr>
      <w:r>
        <w:rPr/>
        <w:t xml:space="preserve">Wenn die Natur in ihren schönen organischen Bildungen entweder durch die mangelhafte Individualität des Stoffes oder durch Einwirkung heterogener Kräfte </w:t>
      </w:r>
      <w:r>
        <w:rPr>
          <w:i/>
        </w:rPr>
        <w:t>Gewalt erleidet</w:t>
      </w:r>
      <w:r>
        <w:rPr/>
        <w:t xml:space="preserve">, oder wenn sie, in ihren großen und pathetischen Szenen, </w:t>
      </w:r>
      <w:r>
        <w:rPr>
          <w:i/>
        </w:rPr>
        <w:t>Gewalt ausübt</w:t>
      </w:r>
      <w:r>
        <w:rPr/>
        <w:t xml:space="preserve"> und als eine Macht auf den Menschen wirkt, da sie doch bloß als Objekt der freien Betrachtung ästhetisch werden kann, so ist ihre Nachahmerin, die bildende Kunst völlig frei, weil sie von ihrem Gegenstand alle zufällige Schranken absondert, und läßt auch das Gemüt des Betrachters frei, weil sie nur den </w:t>
      </w:r>
      <w:r>
        <w:rPr>
          <w:i/>
        </w:rPr>
        <w:t>Schein</w:t>
      </w:r>
      <w:r>
        <w:rPr/>
        <w:t xml:space="preserve"> und nicht die </w:t>
      </w:r>
      <w:r>
        <w:rPr>
          <w:i/>
        </w:rPr>
        <w:t>Wirklichkeit</w:t>
      </w:r>
      <w:r>
        <w:rPr/>
        <w:t xml:space="preserve"> nachahmt. Da aber der ganze Zauber des Erhabenen und Schönen nur in dem Schein und nicht in dem Inhalt liegt, so hat die Kunst alle Vorteile der Natur, ohne ihre Fesseln mit ihr zu teilen.</w:t>
      </w:r>
    </w:p>
    <w:tbl>
      <w:tblPr>
        <w:tblW w:w="4870" w:type="dxa"/>
        <w:jc w:val="left"/>
        <w:tblInd w:w="-75" w:type="dxa"/>
        <w:tblLayout w:type="fixed"/>
        <w:tblCellMar>
          <w:top w:w="0" w:type="dxa"/>
          <w:left w:w="70" w:type="dxa"/>
          <w:bottom w:w="0" w:type="dxa"/>
          <w:right w:w="70" w:type="dxa"/>
        </w:tblCellMar>
      </w:tblPr>
      <w:tblGrid>
        <w:gridCol w:w="4870"/>
      </w:tblGrid>
      <w:tr>
        <w:trPr>
          <w:trHeight w:val="58" w:hRule="atLeast"/>
        </w:trPr>
        <w:tc>
          <w:tcPr>
            <w:tcW w:w="487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rPr>
    </w:pPr>
    <w:r>
      <w:rPr>
        <w:rFonts w:cs="Arial" w:ascii="Arial" w:hAnsi="Arial"/>
        <w:color w:val="808080"/>
      </w:rPr>
      <w:t>Leistungskurs Kunst 2003 am Luitpold-Gymnasium München                                               U. Schuster</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lang w:eastAsia="de-DE"/>
    </w:rPr>
  </w:style>
  <w:style w:type="paragraph" w:styleId="H4">
    <w:name w:val="H4"/>
    <w:basedOn w:val="Normal"/>
    <w:next w:val="Normal"/>
    <w:qFormat/>
    <w:pPr>
      <w:keepNext w:val="true"/>
      <w:spacing w:before="100" w:after="100"/>
      <w:outlineLvl w:val="4"/>
    </w:pPr>
    <w:rPr>
      <w:b/>
      <w:sz w:val="24"/>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0:48:00Z</dcterms:created>
  <dc:creator>Uli Schuster</dc:creator>
  <dc:description/>
  <dc:language>en-US</dc:language>
  <cp:lastModifiedBy>Uli Schuster</cp:lastModifiedBy>
  <cp:lastPrinted>2003-12-10T23:14:00Z</cp:lastPrinted>
  <dcterms:modified xsi:type="dcterms:W3CDTF">2004-04-25T10:48:00Z</dcterms:modified>
  <cp:revision>2</cp:revision>
  <dc:subject/>
  <dc:title>WILHELM SCHADOW (1788-1862)</dc:title>
</cp:coreProperties>
</file>