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color w:val="000000"/>
          <w:sz w:val="28"/>
        </w:rPr>
        <w:t>Station 13 bis 17 des Kulturspaziergangs</w:t>
      </w:r>
      <w:r>
        <w:rPr/>
        <w:t xml:space="preserve"> </w:t>
      </w:r>
      <w:r>
        <w:rPr>
          <w:rFonts w:cs="Arial;Helvetica" w:ascii="Arial;Helvetica" w:hAnsi="Arial;Helvetica"/>
          <w:sz w:val="28"/>
        </w:rPr>
        <w:t xml:space="preserve">durch München </w:t>
      </w:r>
    </w:p>
    <w:p>
      <w:pPr>
        <w:pStyle w:val="Normal"/>
        <w:rPr>
          <w:sz w:val="28"/>
        </w:rPr>
      </w:pPr>
      <w:r>
        <w:rPr>
          <w:rFonts w:cs="Arial;Helvetica" w:ascii="Arial;Helvetica" w:hAnsi="Arial;Helvetica"/>
          <w:sz w:val="28"/>
        </w:rPr>
        <w:t xml:space="preserve">auf den Spuren des Klassizismus </w:t>
      </w:r>
      <w:r>
        <w:rPr>
          <w:rFonts w:cs="Arial;Helvetica" w:ascii="Arial;Helvetica" w:hAnsi="Arial;Helvetica"/>
        </w:rPr>
        <w:t>(www.kusem.de/proj/kuspaz/stsart.htm)</w:t>
      </w:r>
    </w:p>
    <w:p>
      <w:pPr>
        <w:pStyle w:val="Normal"/>
        <w:rPr>
          <w:sz w:val="28"/>
        </w:rPr>
      </w:pPr>
      <w:r>
        <w:rPr>
          <w:sz w:val="28"/>
        </w:rPr>
      </w:r>
    </w:p>
    <w:p>
      <w:pPr>
        <w:pStyle w:val="Normal"/>
        <w:rPr>
          <w:rFonts w:ascii="Arial;Helvetica" w:hAnsi="Arial;Helvetica" w:cs="Arial;Helvetica"/>
        </w:rPr>
      </w:pPr>
      <w:r>
        <w:rPr>
          <w:rFonts w:cs="Arial;Helvetica" w:ascii="Arial;Helvetica" w:hAnsi="Arial;Helvetica"/>
        </w:rPr>
        <w:t>Ursprünglich hieß der stadtnahe Teil des Fürstenwegs nach Nymphenburg, die Verbindungsstraße zwischen Odeonsplatz und Königsplatz ,"Königsstraße". 1829 wurde sie in Briennerstraße umbenannt als Erinnerung an den Sieg der Alliierten Armeen über Napoleon nahe Brienne (Frankreich). Klenze verwirft frühere Bebauungspläne von Sckell und Fischer, nach denen im Bereich Karolinenplatz bereits eine Reihe repräsentativer Vorstadtvillen inmitten von Gärten angelegt wurden, und errichtet nahe dem Odeonsplatz blockartige Palais mit einer geschlossenen Strassenfront. Wie wir bereits gesehen haben, unterbricht er diese Front schon nahe dem Odeonsplatz in nördlicher Richtung durch die weiträumig-rechteckige Anlage des Wittelsbacher Platzes.</w:t>
      </w:r>
    </w:p>
    <w:p>
      <w:pPr>
        <w:pStyle w:val="Normal"/>
        <w:rPr/>
      </w:pPr>
      <w:r>
        <w:rPr>
          <w:rFonts w:cs="Arial;Helvetica" w:ascii="Arial;Helvetica" w:hAnsi="Arial;Helvetica"/>
        </w:rPr>
        <w:t xml:space="preserve">Zwischen Odeonsplatz und Königsplatz läuft die </w:t>
      </w:r>
      <w:r>
        <w:rPr>
          <w:rFonts w:cs="Arial;Helvetica" w:ascii="Arial;Helvetica" w:hAnsi="Arial;Helvetica"/>
          <w:b/>
        </w:rPr>
        <w:t>Briennerstrasse</w:t>
      </w:r>
      <w:r>
        <w:rPr>
          <w:rFonts w:cs="Arial;Helvetica" w:ascii="Arial;Helvetica" w:hAnsi="Arial;Helvetica"/>
        </w:rPr>
        <w:t xml:space="preserve"> geradlinig auf eine kreisrunde Platzanlage zu, in deren begrüntem Zentrum ein bronzener, 29m hoher Obelisk steht. Barer Strasse und Briennerstrasse kreuzen sich hier im rechten Winkel. 1833 ließ Ludwig I. diese Stele zum Gedenken an die 30 000 bayerischen Soldaten errichten, die 1812 im Rußland Feldzug gegen Napoleon gefallen sind. Die dazu verwendete Bronze stammt aus eingeschmolzenen Kanonen dieses Feldzugs.</w:t>
      </w:r>
      <w:r>
        <w:rPr/>
        <w:t xml:space="preserve"> </w:t>
        <w:br/>
      </w:r>
      <w:r>
        <w:rPr>
          <w:rFonts w:cs="Arial;Helvetica" w:ascii="Arial;Helvetica" w:hAnsi="Arial;Helvetica"/>
        </w:rPr>
        <w:t xml:space="preserve">Vom Obelisk aus in westlicher Richtung haben wir bereits Sicht auf die Propyläen am Königsplatz, auf den die Briennerstrasse über den </w:t>
      </w:r>
      <w:r>
        <w:rPr>
          <w:rFonts w:cs="Arial;Helvetica" w:ascii="Arial;Helvetica" w:hAnsi="Arial;Helvetica"/>
          <w:b/>
        </w:rPr>
        <w:t>Karolinenplatz</w:t>
      </w:r>
      <w:r>
        <w:rPr>
          <w:rFonts w:cs="Arial;Helvetica" w:ascii="Arial;Helvetica" w:hAnsi="Arial;Helvetica"/>
        </w:rPr>
        <w:t xml:space="preserve"> weiter geradlinig zuläuft.</w:t>
      </w:r>
    </w:p>
    <w:p>
      <w:pPr>
        <w:pStyle w:val="Normal"/>
        <w:rPr>
          <w:rFonts w:ascii="Arial;Helvetica" w:hAnsi="Arial;Helvetica" w:cs="Arial;Helvetica"/>
        </w:rPr>
      </w:pPr>
      <w:r>
        <w:rPr>
          <w:rFonts w:cs="Arial;Helvetica" w:ascii="Arial;Helvetica" w:hAnsi="Arial;Helvetica"/>
        </w:rPr>
        <w:t xml:space="preserve">Der Königsplatz bildet den Höhepunkt unseres Spaziergangs auf den Spuren des Klassizismus in München. Bevor wir ihn betreten passieren wir an der Meiserstrasse ein um Generationen verspätetes architektonisches Echo auf den Klassizismus, die ehemaligen NSDAP Parteibauten (Reichsleitung) des Architekten Ludwig Troost, in denen heute die Musikhochschule und das Zentralinstitut für Kunstgeschichte mit der grafischen Sammlung und der Sammlung von Gipsabgüssen untergebracht sind. </w:t>
      </w:r>
    </w:p>
    <w:p>
      <w:pPr>
        <w:pStyle w:val="Normal"/>
        <w:rPr/>
      </w:pPr>
      <w:r>
        <w:rPr>
          <w:rFonts w:cs="Arial;Helvetica" w:ascii="Arial;Helvetica" w:hAnsi="Arial;Helvetica"/>
        </w:rPr>
        <w:t xml:space="preserve">Der </w:t>
      </w:r>
      <w:r>
        <w:rPr>
          <w:rFonts w:cs="Arial;Helvetica" w:ascii="Arial;Helvetica" w:hAnsi="Arial;Helvetica"/>
          <w:b/>
        </w:rPr>
        <w:t>Königsplatz</w:t>
      </w:r>
      <w:r>
        <w:rPr>
          <w:rFonts w:cs="Arial;Helvetica" w:ascii="Arial;Helvetica" w:hAnsi="Arial;Helvetica"/>
        </w:rPr>
        <w:t xml:space="preserve"> kann gelesen werden als ein Architekturmuseum für die griechich-antike Baukunst. Dorischer, ionischer und korinthischer Stil sind hier in drei Gebäuden repräsentiert, die griechischen Tempel- und Burganlagen stilistisch angelehnt sind. Die Glyptothek zeigt ein Beispiel der ionischen Säulenordnung, die Propyläen verkörpern die Wucht, Masse und den Stil der dorischen Ordnung. Und die Antikensammlung entlehnt ihr stilistisches Repertoire korinthischen Tempelbauten. Der Platz diente den Nationalsozialisten als Aufmarschgelände und wurde zu diesem Zweck vollständig zugepflastert. Nach dem Krieg marschierten dort nur noch Autos, die schließlich wieder der Begrünung des Platzes weichen </w:t>
      </w:r>
    </w:p>
    <w:p>
      <w:pPr>
        <w:pStyle w:val="Normal"/>
        <w:rPr/>
      </w:pPr>
      <w:r>
        <w:rPr>
          <w:rFonts w:cs="Arial;Helvetica" w:ascii="Arial;Helvetica" w:hAnsi="Arial;Helvetica"/>
        </w:rPr>
        <w:t xml:space="preserve">Die nördliche Flanke des quadratischen Königsplatzes wird durch die </w:t>
      </w:r>
      <w:r>
        <w:rPr>
          <w:rFonts w:cs="Arial;Helvetica" w:ascii="Arial;Helvetica" w:hAnsi="Arial;Helvetica"/>
          <w:b/>
        </w:rPr>
        <w:t>Glyptothek</w:t>
      </w:r>
      <w:r>
        <w:rPr>
          <w:rFonts w:cs="Arial;Helvetica" w:ascii="Arial;Helvetica" w:hAnsi="Arial;Helvetica"/>
        </w:rPr>
        <w:t xml:space="preserve"> gebildet, die Leo von Klenze im Auftrag des Kronprinzen Ludwig in den Jahren von 1816 bis 1831 errichtete. In Anlehnung an ionische Tempelbauten zeigt zum Platz ein Portikus mit einem flachen Giebel, der von 8 Säulen mit ionischen Kapitellen getragen wird. Der quadratische Baukörper ist mit vier Flügeln um einen quadratischen Lichthof herumgebaut. Figurennischen gliedern die Wand der Schauseite und das Giebelfeld enthält Plastiken von M. von Wagner.</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16510</wp:posOffset>
                </wp:positionV>
                <wp:extent cx="2554605" cy="1596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54605" cy="1596390"/>
                        </a:xfrm>
                        <a:prstGeom prst="rect"/>
                        <a:solidFill>
                          <a:srgbClr val="FFFFFF">
                            <a:alpha val="0"/>
                          </a:srgbClr>
                        </a:solidFill>
                      </wps:spPr>
                      <wps:txbx>
                        <w:txbxContent>
                          <w:p>
                            <w:pPr>
                              <w:pStyle w:val="Normal"/>
                              <w:rPr/>
                            </w:pPr>
                            <w:r>
                              <w:rPr/>
                              <w:drawing>
                                <wp:inline distT="0" distB="0" distL="0" distR="0">
                                  <wp:extent cx="237172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237172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15pt;height:125.7pt;mso-wrap-distance-left:9.05pt;mso-wrap-distance-right:9.05pt;mso-wrap-distance-top:0pt;mso-wrap-distance-bottom:0pt;margin-top:1.3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37172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6" r="-16" b="-26"/>
                                    <a:stretch>
                                      <a:fillRect/>
                                    </a:stretch>
                                  </pic:blipFill>
                                  <pic:spPr bwMode="auto">
                                    <a:xfrm>
                                      <a:off x="0" y="0"/>
                                      <a:ext cx="2371725" cy="1504950"/>
                                    </a:xfrm>
                                    <a:prstGeom prst="rect">
                                      <a:avLst/>
                                    </a:prstGeom>
                                  </pic:spPr>
                                </pic:pic>
                              </a:graphicData>
                            </a:graphic>
                          </wp:inline>
                        </w:drawing>
                      </w:r>
                    </w:p>
                  </w:txbxContent>
                </v:textbox>
                <w10:wrap type="square"/>
              </v:rect>
            </w:pict>
          </mc:Fallback>
        </mc:AlternateContent>
      </w:r>
    </w:p>
    <w:p>
      <w:pPr>
        <w:pStyle w:val="Normal"/>
        <w:rPr/>
      </w:pPr>
      <w:r>
        <w:rPr>
          <w:rFonts w:cs="Arial;Helvetica" w:ascii="Arial;Helvetica" w:hAnsi="Arial;Helvetica"/>
        </w:rPr>
        <w:t>Der Bau war von Anfang an als ein Museum für platische Bildwerke aus Ägypten, Griechenland und Rom gedacht und in dieser Bestimmung ein Vorreiter auf deutschem Boden. Für den Auftrag wurde ein Wettbewerb ausgeschrieben an dem sich namhafte Architekten beteiligten. Ludwigs Favorit war Klenze, der mit dem Auftrag betraut wurde und damit eine große Karriere im Dienst von Ludwig, dem künftigen König, starten konnte. Die Sammlung hat Ludwig selbst in seiner Begeisterung für die antike Kunst zusammengetragen und sie enthält Kunstwerke von hohem Rang, beispielsweise die Giebelgruppen des Tempels von Ägina, den Barberinischen Faun oder den Jüngling von Tenea. Ein Teil der Räume und Gewölbe war ursprünglich mit Malereien von Cornelius ausgestattet, die durch Kriegsschäden irreparabel beschädigt waren und nach dem Krieg auch dem Kunstverständnis der Zeit nicht mehr entsprachen, also nicht wieder hergestellt wurden. Der Lichthof wird im Sommer gelegentlich als Freilichtbühne genutzt, auf der man Aufführungen antiker Stücke ihr Publikum finden.</w:t>
      </w:r>
      <w:r>
        <w:rPr/>
        <w:t xml:space="preserve"> </w:t>
        <w:br/>
      </w:r>
    </w:p>
    <w:p>
      <w:pPr>
        <w:pStyle w:val="Normal"/>
        <w:rPr/>
      </w:pPr>
      <w:r>
        <w:rPr>
          <w:rFonts w:cs="Arial;Helvetica" w:ascii="Arial;Helvetica" w:hAnsi="Arial;Helvetica"/>
        </w:rPr>
        <w:t xml:space="preserve">Die dorische Tempelfront der </w:t>
      </w:r>
      <w:r>
        <w:rPr>
          <w:rFonts w:cs="Arial;Helvetica" w:ascii="Arial;Helvetica" w:hAnsi="Arial;Helvetica"/>
          <w:b/>
        </w:rPr>
        <w:t>Propyläen</w:t>
      </w:r>
      <w:r>
        <w:rPr>
          <w:rFonts w:cs="Arial;Helvetica" w:ascii="Arial;Helvetica" w:hAnsi="Arial;Helvetica"/>
        </w:rPr>
        <w:t xml:space="preserve"> gleicht dem Tor zur Burg von Athen. Das entsprach einem Wunsch des Bauherrn Ludwig I. An die Flanken stellte Klenze zwei eher römisch anmutende Türme, die ursprünglich als Durchfahrten gedacht, den Mittelteil überragen. </w:t>
      </w:r>
      <w:r>
        <w:rPr/>
        <w:br/>
      </w:r>
      <w:r>
        <w:rPr>
          <w:rFonts w:cs="Arial;Helvetica" w:ascii="Arial;Helvetica" w:hAnsi="Arial;Helvetica"/>
        </w:rPr>
        <w:t>Bauzeit 1854-62</w:t>
      </w:r>
    </w:p>
    <w:p>
      <w:pPr>
        <w:pStyle w:val="Normal"/>
        <w:rPr/>
      </w:pPr>
      <w:r>
        <w:rPr>
          <w:rFonts w:cs="Arial;Helvetica" w:ascii="Arial;Helvetica" w:hAnsi="Arial;Helvetica"/>
        </w:rPr>
        <w:t xml:space="preserve">Klenze konzipierte zu Beginn des 19. Jh. den Königsplatz als westliche Stadtbegrenzung, weshalb die Propyläen die Stadtausfahrt in Richtung Nymphenburg wie ein Tor abschlossen. Damit fügte er sich einer Idee von König Ludwig, dem das Tor zur Akropolis in Athen als Vorbild vorschwebte. Dem König lag so viel an der Umsetzung dieser Idee dass er 1848, als er abdanken musste, noch die Finanzierung des Baus als Denkmal für den Kampf der Griechen gegen die türkische Fremdherrschaft durchsetzte, obwohl sich die Stadtgrenzen damals bereits deutlich nach Westen über den Königsplatz hinaus verlagert hatten, und sich die Funktion des Stadttors damit erübrigt hatte. In den plastischen Friesen der Giebelfelder und den Reliefs der Türme spiegelt sich dieses Programm. </w:t>
      </w:r>
      <w:r>
        <w:rPr/>
        <w:br/>
      </w:r>
      <w:r>
        <w:rPr>
          <w:rFonts w:cs="Arial;Helvetica" w:ascii="Arial;Helvetica" w:hAnsi="Arial;Helvetica"/>
        </w:rPr>
        <w:t>Die bühnenartige Wirkung und der imperiale Habitus des Platzes hat auf die Nationalsozialisten stimulierend gewirkt, die sich in enger Nachbarschaft an der Meiserstraße mit der Reichsleitung der NSDAP und zwei Ehrentempeln durch den Architekten P.L. Troost an der Platzgestaltung beteiligten.</w:t>
      </w:r>
      <w:r>
        <w:rPr/>
        <w:t xml:space="preserve"> </w:t>
        <w:br/>
      </w:r>
      <w:r>
        <w:rPr>
          <w:rFonts w:cs="Arial;Helvetica" w:ascii="Arial;Helvetica" w:hAnsi="Arial;Helvetica"/>
        </w:rPr>
        <w:t>Die Ehrentrempel wurden nach dem Krieg von den Amerikanern gesprengt und sind heute bis auf die Sockelreste abgetragen. In den Bauten von Troost sind heute nördlich der Briennerstrasse die Musikhochschule und südlich das Zentralinstitut für Kunstgeschichte mit der Sammlung von Abgüssen antiker Plastiken untergebracht.</w:t>
      </w:r>
      <w: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14605</wp:posOffset>
                </wp:positionV>
                <wp:extent cx="2364105" cy="1520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64105" cy="1520190"/>
                        </a:xfrm>
                        <a:prstGeom prst="rect"/>
                        <a:solidFill>
                          <a:srgbClr val="FFFFFF">
                            <a:alpha val="0"/>
                          </a:srgbClr>
                        </a:solidFill>
                      </wps:spPr>
                      <wps:txbx>
                        <w:txbxContent>
                          <w:p>
                            <w:pPr>
                              <w:pStyle w:val="Normal"/>
                              <w:rPr/>
                            </w:pPr>
                            <w:r>
                              <w:rPr/>
                              <w:drawing>
                                <wp:inline distT="0" distB="0" distL="0" distR="0">
                                  <wp:extent cx="2179955" cy="1428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5" r="-16" b="-25"/>
                                          <a:stretch>
                                            <a:fillRect/>
                                          </a:stretch>
                                        </pic:blipFill>
                                        <pic:spPr bwMode="auto">
                                          <a:xfrm>
                                            <a:off x="0" y="0"/>
                                            <a:ext cx="217995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15pt;height:119.7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179955" cy="1428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5" r="-16" b="-25"/>
                                    <a:stretch>
                                      <a:fillRect/>
                                    </a:stretch>
                                  </pic:blipFill>
                                  <pic:spPr bwMode="auto">
                                    <a:xfrm>
                                      <a:off x="0" y="0"/>
                                      <a:ext cx="2179955" cy="1428115"/>
                                    </a:xfrm>
                                    <a:prstGeom prst="rect">
                                      <a:avLst/>
                                    </a:prstGeom>
                                  </pic:spPr>
                                </pic:pic>
                              </a:graphicData>
                            </a:graphic>
                          </wp:inline>
                        </w:drawing>
                      </w:r>
                    </w:p>
                  </w:txbxContent>
                </v:textbox>
                <w10:wrap type="square"/>
              </v:rect>
            </w:pict>
          </mc:Fallback>
        </mc:AlternateContent>
      </w:r>
    </w:p>
    <w:p>
      <w:pPr>
        <w:pStyle w:val="Normal"/>
        <w:rPr/>
      </w:pPr>
      <w:r>
        <w:rPr>
          <w:rFonts w:cs="Arial;Helvetica" w:ascii="Arial;Helvetica" w:hAnsi="Arial;Helvetica"/>
        </w:rPr>
        <w:t>Die</w:t>
      </w:r>
      <w:r>
        <w:rPr>
          <w:rFonts w:cs="Arial;Helvetica" w:ascii="Arial;Helvetica" w:hAnsi="Arial;Helvetica"/>
          <w:b/>
        </w:rPr>
        <w:t xml:space="preserve"> Antikensammlung</w:t>
      </w:r>
      <w:r>
        <w:rPr>
          <w:rFonts w:cs="Arial;Helvetica" w:ascii="Arial;Helvetica" w:hAnsi="Arial;Helvetica"/>
        </w:rPr>
        <w:t xml:space="preserve">, von G.F. Ziebland im Auftrag Königs Ludwig I. zwischen 1838 und 48 errichtet, rundet das Platzkonzept zu einem stilgeschichtlichen Lehrbeispiel ab. </w:t>
      </w: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7780</wp:posOffset>
                </wp:positionV>
                <wp:extent cx="2269490" cy="16065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69490" cy="1606550"/>
                        </a:xfrm>
                        <a:prstGeom prst="rect"/>
                        <a:solidFill>
                          <a:srgbClr val="FFFFFF">
                            <a:alpha val="0"/>
                          </a:srgbClr>
                        </a:solidFill>
                      </wps:spPr>
                      <wps:txbx>
                        <w:txbxContent>
                          <w:p>
                            <w:pPr>
                              <w:pStyle w:val="Normal"/>
                              <w:rPr/>
                            </w:pPr>
                            <w:bookmarkStart w:id="0" w:name="_1221411057"/>
                            <w:bookmarkEnd w:id="0"/>
                            <w:r>
                              <w:rPr/>
                              <w:object w:dxaOrig="3285" w:dyaOrig="2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119.3pt" filled="f" o:ole="">
                                  <v:imagedata r:id="rId7" o:title=""/>
                                </v:shape>
                                <o:OLEObject Type="Embed" ProgID="" ShapeID="ole_rId6" DrawAspect="Content" ObjectID="_222846704" r:id="rId6"/>
                              </w:object>
                            </w:r>
                          </w:p>
                        </w:txbxContent>
                      </wps:txbx>
                      <wps:bodyPr anchor="t" lIns="92075" tIns="46355" rIns="92075" bIns="46355">
                        <a:noAutofit/>
                      </wps:bodyPr>
                    </wps:wsp>
                  </a:graphicData>
                </a:graphic>
              </wp:anchor>
            </w:drawing>
          </mc:Choice>
          <mc:Fallback>
            <w:pict>
              <v:rect fillcolor="#FFFFFF" style="position:absolute;rotation:-0;width:178.7pt;height:126.5pt;mso-wrap-distance-left:9.05pt;mso-wrap-distance-right:9.05pt;mso-wrap-distance-top:0pt;mso-wrap-distance-bottom:0pt;margin-top:1.4pt;mso-position-vertical-relative:text;margin-left:-6.05pt;mso-position-horizontal-relative:text">
                <v:fill opacity="0f"/>
                <v:textbox inset="0.100694444444444in,0.0506944444444444in,0.100694444444444in,0.0506944444444444in">
                  <w:txbxContent>
                    <w:p>
                      <w:pPr>
                        <w:pStyle w:val="Normal"/>
                        <w:rPr/>
                      </w:pPr>
                      <w:bookmarkStart w:id="1" w:name="_1221411057"/>
                      <w:bookmarkEnd w:id="1"/>
                      <w:r>
                        <w:rPr/>
                        <w:object w:dxaOrig="3285" w:dyaOrig="2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3pt;height:119.3pt" filled="f" o:ole="">
                            <v:imagedata r:id="rId9" o:title=""/>
                          </v:shape>
                          <o:OLEObject Type="Embed" ProgID="" ShapeID="ole_rId8" DrawAspect="Content" ObjectID="_1484729823" r:id="rId8"/>
                        </w:object>
                      </w:r>
                    </w:p>
                  </w:txbxContent>
                </v:textbox>
                <w10:wrap type="square"/>
              </v:rect>
            </w:pict>
          </mc:Fallback>
        </mc:AlternateContent>
      </w:r>
    </w:p>
    <w:p>
      <w:pPr>
        <w:pStyle w:val="Normal"/>
        <w:rPr/>
      </w:pPr>
      <w:r>
        <w:rPr>
          <w:rFonts w:cs="Arial;Helvetica" w:ascii="Arial;Helvetica" w:hAnsi="Arial;Helvetica"/>
        </w:rPr>
        <w:t xml:space="preserve">In Abänderung seiner ursprünglichen Pläne, gegenüber der Glyptothek eine Kirche errichten zu lassen, beauftragte Ludwig 1830 Klenzes Konkurrenten Georg Friedrich Ziebland mit dem Bau eines Kunstmuseums, der heutigen Antikensammlung. Der Inhalt der Ausstellung unterlag einer wechselvollen Geschichte. Von 1869-1872 war sie dem königlichen Antiquarium unterstellt, 1898-1916 wurde es Haus der Secession und seit 1919 Münchens Neue Staatsgalerie. Nach der Zerstörung im letzten Krieg konnte Johannes Ludwig das Gebäude bis 1967 im Inneren modernisiert wieder herstellen für eine weltberühmte Sammlung antiker Vasen. </w:t>
      </w:r>
      <w:r>
        <w:rPr/>
        <w:br/>
      </w:r>
      <w:r>
        <w:rPr>
          <w:rFonts w:cs="Arial;Helvetica" w:ascii="Arial;Helvetica" w:hAnsi="Arial;Helvetica"/>
        </w:rPr>
        <w:t>Stilistisch orientiert sich der letzte der drei Königsbauten am Platz in seinem über eine Treppe zugänglichen Mittelteil an der korinthischen Säulenordnung.</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sectPr>
      <w:headerReference w:type="default" r:id="rId10"/>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color w:val="808080"/>
      </w:rPr>
    </w:pPr>
    <w:r>
      <w:rPr>
        <w:rFonts w:cs="Arial;Helvetica" w:ascii="Arial;Helvetica" w:hAnsi="Arial;Helvetica"/>
        <w:color w:val="808080"/>
      </w:rPr>
      <w:t>Leistungskurs Kunst 2006/08 am Luitpold-Gymnasium München                                          U. Schust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Uli Schuster</dc:creator>
  <dc:description/>
  <dc:language>en-US</dc:language>
  <cp:lastModifiedBy>Ulrich Schuster</cp:lastModifiedBy>
  <cp:lastPrinted>2006-10-03T20:09:00Z</cp:lastPrinted>
  <dcterms:modified xsi:type="dcterms:W3CDTF">2006-10-03T18:11:00Z</dcterms:modified>
  <cp:revision>2</cp:revision>
  <dc:subject/>
  <dc:title>WILHELM SCHADOW (1788-1862)</dc:title>
</cp:coreProperties>
</file>